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ретьего созыва)</w:t>
      </w:r>
      <w:r>
        <w:rPr>
          <w:b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1.2019 года    № 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 Подп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тоги исполнения бюджета муниципального образования «Вознесенское городское поселение Подпорожского муниципального  района Ленинградской области» за  2018 г., Совет депутатов муниципального образования, на основании подпункта 2 пункта 15 статьи 27 Устава муниципального образования «Вознесенское городское поселение Подпорожского муниципального  района Ленинградской области», Положения о бюджетном процессе муниципального образования «Вознесенское городское поселение Подпорожского муниципального  района Ленинградской области», утвержденного решением Совета депутатов Вознесенского городского поселения от 22.02.2018 г. №196 (в новой редакции),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б исполнении бюджета муниципального образования «Вознесенское городское поселение Подпорожского муниципального района Ленинградской области» за 2018 г.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расходам бюджета «Вознесенское городское поселение Подпорожского муниципального  района Ленинградской области» за  2019 г.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решение опубликовать в газете «Свирские огни», разместить на официальном сайте АМО «Вознесенское городское поселение Подпорожского муниципального  района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О.В.Фа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нес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227 от  31.01.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чет об исполнении бюджета МО «Вознесенское город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орожского муниципального района Ленинградской области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2018 год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26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ие казну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имущества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ов) и иных сумм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8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 в отношении авт.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на поддержку муниципальной программы формирование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для допол.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го и экономического развития КМ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8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5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НАЯ ЧАСТЬ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459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2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нес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227 от  31.01.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  <w:gridCol w:w="144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1.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аво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2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–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– субсидии на жилье многодетной с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7:00Z</dcterms:created>
  <dc:creator>бухгалтер</dc:creator>
  <dc:description/>
  <cp:keywords/>
  <dc:language>en-US</dc:language>
  <cp:lastModifiedBy>Пользователь</cp:lastModifiedBy>
  <cp:lastPrinted>2018-02-09T15:52:00Z</cp:lastPrinted>
  <dcterms:modified xsi:type="dcterms:W3CDTF">2019-02-04T11:13:00Z</dcterms:modified>
  <cp:revision>12</cp:revision>
  <dc:subject/>
  <dc:title/>
</cp:coreProperties>
</file>